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Spacing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  <w:gridCol w:w="4638"/>
              <w:gridCol w:w="7516"/>
              <w:gridCol w:w="925"/>
              <w:gridCol w:w="941"/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8"/>
            </w:tblGrid>
            <w:tr>
              <w:trPr>
                <w:trHeight w:val="40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Банкетные блюда</w:t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Форель по-бургунски 1шт на 10-12 чел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Фаршированная форель апельсинами , подается с помидорками,салатом и долькой лимона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тка запеченая 1шт на 6 чел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Фаршированная утка сухофруктами , обмазанная медом и запеченная в фольг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усь томленный в квашенной капусте 1шт на 8 чел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Фаршированный гусь квашенной капустой и яблоками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ога баранья томленая в красном вине 1шт на 8 чел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Шпигованная нога барашка дольками чесночка , запекают в фольге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Холодные закуски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Ассорти овощное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омидоры, огурцы, перец болгарский, оливки/ маслины, зелень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Ассорти мясное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олбаса п/к, ветчина, карбонат х/к, говядина х/к, язык говяжий отварной, зелень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Ассорти рыбное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очетание масляной рыбы и нежной слабосоленой семги подается с маслинами и ароматной зеленью</w:t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Georgia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ссорти сырное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Дор-блю, Голландский, Пармезан, Козий сыр Шавру, мёд, виноград, кедровые орех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Домашние соленост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Помидоры соленые, огурцы соленые, капуста квашеная, черемша маринованная, грибы маринованные,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маринованный лук, зелень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еледочка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Филе сельди слабового посола, подается с маринованным луком, отварным картофелем, зеленью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емга слабосоленая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ежные лепестки слабосоленой семги, дольки лимона, зелень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Фруктовое ассорт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Виноград красный, яблоки , груши, киви, ананас, апельсин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Рулет из лосося "Амурский"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Охлажденный лосось , с нежным творожным кремом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имон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ливк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Зелень(укроп, петрушка, кинза)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Закуски к пиву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Горячи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ивное ассорти "Приморское"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уриные крылышки, луковые кольца, кольца кальмаров и сырные шарики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еветки жаренные к пиву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еветки отварные к пиву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уриные крылья с соусом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Куриные крылышки, обжаренные во фритюре до золотистой корочки подается с соусом на выбор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Соус «Барбекю»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Соус «Цезарь»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Соус «Сливочно-сырный»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Соус «Тар тар»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Гренки чесночные запеченные с сыром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ельмешки жареные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ольца кальмара и лука во фритюре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олбаски гриль по - Казачьи с гренкам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Холодны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ухарик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Georgia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Ржаные чесночные гренки со вкусом бекона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ло по - украински со соусом Горлодер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Georgia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ало подается с маринованным луком.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i/>
                      <w:sz w:val="24"/>
                      <w:szCs w:val="24"/>
                    </w:rPr>
                    <w:t xml:space="preserve">Пивное ассорт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Georgia" w:hAnsi="Georgia" w:cs="Georgia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b w:val="false"/>
                      <w:i/>
                      <w:sz w:val="18"/>
                      <w:szCs w:val="18"/>
                    </w:rPr>
                    <w:t xml:space="preserve">Сушенные кольца кальмара, соленая смесь крекеров, чесночные сухари , </w:t>
                  </w:r>
                </w:p>
                <w:p>
                  <w:pPr>
                    <w:pStyle w:val="NoSpacing"/>
                    <w:ind w:left="-108" w:hanging="0"/>
                    <w:rPr/>
                  </w:pPr>
                  <w:r>
                    <w:rPr>
                      <w:rStyle w:val="StrongEmphasis"/>
                      <w:rFonts w:cs="Georgia" w:ascii="Georgia" w:hAnsi="Georgia"/>
                      <w:b w:val="false"/>
                      <w:i/>
                      <w:sz w:val="18"/>
                      <w:szCs w:val="18"/>
                    </w:rPr>
                    <w:t>подается со сливочно- сырным соусом</w:t>
                  </w:r>
                </w:p>
                <w:p>
                  <w:pPr>
                    <w:pStyle w:val="NoSpacing"/>
                    <w:ind w:left="-108" w:hanging="0"/>
                    <w:rPr>
                      <w:rStyle w:val="StrongEmphasis"/>
                      <w:rFonts w:ascii="Georgia" w:hAnsi="Georgia" w:cs="Georgia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Spacing"/>
                    <w:ind w:left="-108" w:hanging="0"/>
                    <w:rPr>
                      <w:rStyle w:val="StrongEmphasis"/>
                      <w:rFonts w:ascii="Georgia" w:hAnsi="Georgia" w:cs="Georgia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Georgia" w:hAnsi="Georgia" w:cs="Georgia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опченые свиные ушки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опченые на липовых стружках в собственной каптильне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рустящий соленый арахис к пиву</w:t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Салат</w:t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Амурский залив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емга с/с, морской коктейль, перец болгарский, яйцо, огурцы, красная икра ,соус французский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лат из кальмаров по-дальневосточному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ольца кальмара, сочные листья салата и маринованный лук шалот приправленные французским соусом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лат "Цезарь" с креветкам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Обжаренные креветки в соевом соусе, сочные листья салата, золотистые гренки под соусом "Цезарь" с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добавлением сыра Пармезан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лат "Цезарь" с семгой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емга с/с, сочные листья салата, золотистые гренки под соусом "Цезарь" с добавлением сыра Пармезан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озел в огороде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Вырезка из свинины,  свежие овощи: морковь, свекла, огурец, капуста китайская, картофель пай, соус Майонез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сная поляна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Язык отварной ,курица, опята, маслята, свежие : помидоры , огурцы, кедровые орешки, соус майонез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лат "Мещанский"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Кусочки говядины и ветчины с добавлением стручковой фасоли, отварного языка и кедровых орешков под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икантной сливочной заправкой с добавлением соевого соуса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обаско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Вырезка из свинины, свежие помидоры, огурцы маринованные, омлет , соус Тобаско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ерепелиное гнездо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ечень теленка, лук, морковь, маринованные огурцы, украшается перепелиным яйцом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Гурман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урица отварная , сыр, помидоры, огурцы, яблоки ,соус французский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ливье из курицы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лассический салат оливье с курицей и красной икрой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лат по - деревенск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омидоры, огурцы ,перец болгарский , оливки , сыр брынза.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алат "Сибирский край"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Необычайное сочетание куриной грудки,свежих шампиньонов, сочных огурцов и пикантного корня сельдерея,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заправленное французским соусом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Первые блюда</w:t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ем-суп "Грибной"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ливочный суп из свежих шампиньонов с добавлением чесночных гренок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Борщ"Украинский" с пампушками и салом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Щи "Боярские"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уп лапша с куриными потрошкам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олянка мясная сборная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Наваристый суп на мясном бульоне с вареным мясом,копченостями,солеными огурцами, маслинами и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долькой лимона, подается со сметаной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апша грибная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Уха с водочкой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Горячие блюда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юда из рыбы: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тейк Нельмы с овощами                              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тейк Нельмы жаренная на гриле, подается со свежими овощами и соусом Тар-Тар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Муксун "Корякский"                                         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тейк Муксуна. Подается на подушке из зеленого шпината, томленного в сливках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емга по-боярск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емга томленная в сливочном соусе, подается с картофелем и овощами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Форель морская с овощным салатом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Обжаренный стейк из форели с овощным салатом и соусом Тар-Тар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отлеты щучьи с картофельным пюре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Томленные котлеты в сметане с картофельным пюр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Сибирская кухня: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емя приготовления блюд 40-50 минут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осятина по-таежному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Сочное мясо лося, тушенное в собственном соку в горшочке с шампиньонами, овощами и </w:t>
                  </w:r>
                </w:p>
                <w:p>
                  <w:pPr>
                    <w:pStyle w:val="NoSpacing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\пряностями под шапочкой из слоеного теста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Жаркое из кабана с белыми грибам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ежное мясо кабана , тушится с белыми грибами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ельмени по-сибирск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ибирские пельмени и кусочки говяжьей печени, томленные в насыщенном бульоне в горшочке с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добавлением сметаны и свежей зелени, подается под шапочкой из слоеного теста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юда из говядины: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Говядина под сырной коркой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одается на горячей сковород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Язык говяжий запеченный с картофелем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Говяжий язык запеченный под сырной коркой с соусом майонез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Говядина разварная в соусе "Деми Глас"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ежная говядина томленая в соусе Деми Глас с тар-таром из свежих томатов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val="en-US"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val="en-US" w:eastAsia="ru-RU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93700</wp:posOffset>
                        </wp:positionH>
                        <wp:positionV relativeFrom="paragraph">
                          <wp:posOffset>-631825</wp:posOffset>
                        </wp:positionV>
                        <wp:extent cx="7388225" cy="10460355"/>
                        <wp:effectExtent l="0" t="0" r="0" b="0"/>
                        <wp:wrapNone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8225" cy="10460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юда из свинины: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винина с белыми грибам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ежная свиная вырезка подается с обжаренным картофелем и нежным сливочно грибным соусом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упец из свинины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Отбивная из свинины под шапочкой из грибов , свежих томатов, майонеза и сыра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Шейка свиная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Шейка свиная обжаренная на гриле подается  с овощами маринованным луком и соусом горлодер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Жаркое из свинины с грибам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одается на горячей сковородк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Рулька свиная по-казачь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Зажаристая до хрустящей корочки свиная рулька подается с квашенной капустой,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грибами и соусом горлодер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орейка свиная на лаваше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орейка свиная на лаваше, подается со свежими овощами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юда из кролика: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иточки из кролика с картофельным пюр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ежные биточки из кролика томленые в сливках, подаются с картофельным пюр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Блюда из птицы: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упец из курицы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уриное филе под шапочкой из грибов , свежих томатов, майонеза и сыра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отлеты по-пожарски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ежные куриные котлеты с хрустящими гренками, подаются со сливочно-грибным соусом и</w:t>
                  </w:r>
                </w:p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артофельным пюре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На пару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тейк форели с овощным салатом  </w:t>
                  </w:r>
                </w:p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емга с овощным салатом </w:t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0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516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ascii="Georgia" w:hAnsi="Georgia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ind w:left="-108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16"/>
            </w:tblGrid>
            <w:tr>
              <w:trPr>
                <w:trHeight w:val="194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Выход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р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Выход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р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4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00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0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/2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/1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/30/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/5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8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/5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Выход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р.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Выход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8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0/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8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4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2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Выход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400 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0/20/20/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16"/>
            </w:tblGrid>
            <w:tr>
              <w:trPr>
                <w:trHeight w:val="126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Цена, руб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Цена, руб.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Цена, руб.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39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Цена,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6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Цена,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5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Calibri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Georgia" w:hAnsi="Georgia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7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1:00Z</dcterms:created>
  <dc:creator>1</dc:creator>
  <dc:description/>
  <cp:keywords/>
  <dc:language>en-US</dc:language>
  <cp:lastModifiedBy>asviridov</cp:lastModifiedBy>
  <cp:lastPrinted>2011-12-27T14:42:00Z</cp:lastPrinted>
  <dcterms:modified xsi:type="dcterms:W3CDTF">2012-06-07T11:11:00Z</dcterms:modified>
  <cp:revision>2</cp:revision>
  <dc:subject/>
  <dc:title>Банкетные блюда</dc:title>
</cp:coreProperties>
</file>