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ые ночи в Пит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заезда 06-09 ию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июля пятн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19.3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2"/>
          <w:szCs w:val="22"/>
        </w:rPr>
        <w:t>сбор группы, метро «Речной вокзал, улица Фестивальная, напротив дома № 5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правление в 20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июля – суб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Прибытие в Санкт-Петербург. Встреча с гидом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втрак в кафе  </w:t>
      </w:r>
    </w:p>
    <w:p>
      <w:pPr>
        <w:pStyle w:val="Normal"/>
        <w:rPr/>
      </w:pPr>
      <w:r>
        <w:rPr>
          <w:b w:val="false"/>
          <w:bCs w:val="false"/>
          <w:sz w:val="22"/>
        </w:rPr>
        <w:t xml:space="preserve">Обзорная экскурсии по городу «Блистательный Петербург» с  осмотром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рхитектурных ансамблей парадного центра Петербурга, поражающих своим великолепием и красотой.</w:t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Экскурсия «…где оживает век Петра» по территории музея «Петропавловская крепость».  </w:t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утевая экскурсия «Дворцы и их владельцы»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Обед в кафе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Трансфер в гостиницу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змещение.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вободное врем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июля – воскрес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Завтрак «шведский стол» в ресторане гостиницы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свобождение и сдача номеров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стреча с гидом в холле гостиницы.</w:t>
      </w:r>
    </w:p>
    <w:p>
      <w:pPr>
        <w:pStyle w:val="Normal"/>
        <w:rPr/>
      </w:pPr>
      <w:r>
        <w:rPr>
          <w:b w:val="false"/>
          <w:bCs w:val="false"/>
          <w:sz w:val="22"/>
        </w:rPr>
        <w:t xml:space="preserve">Отъезд на загородную экскурсию в г.Петергоф.            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утевая экскурсия по трассе «Петергофская дорога – парадная, царская дорога из имперской столицы в загородные резиденции»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Фонтаны Нижнего парк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озвращение в Санкт-Петербург. </w:t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Обед в кафе </w:t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вободное время в центре города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ъезд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юля – понед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звращение в Москву ориентировочно в 7.00 – 8.00 утра (в зависимости от транспортной ситу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ind w:left="0" w:right="0" w:firstLine="30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0:00Z</dcterms:created>
  <dc:creator>FuckYouBill</dc:creator>
  <dc:description/>
  <dc:language>en-US</dc:language>
  <cp:lastModifiedBy>FuckYouBill</cp:lastModifiedBy>
  <dcterms:modified xsi:type="dcterms:W3CDTF">2012-06-09T10:00:00Z</dcterms:modified>
  <cp:revision>1</cp:revision>
  <dc:subject/>
  <dc:title>Белые ночи в Питере</dc:title>
</cp:coreProperties>
</file>