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52"/>
          <w:szCs w:val="52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52"/>
          <w:szCs w:val="52"/>
        </w:rPr>
        <w:t>КАНИКУЛЫ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 xml:space="preserve">С </w:t>
      </w:r>
      <w:r>
        <w:rPr>
          <w:rFonts w:eastAsia="Century Gothic" w:cs="Century Gothic" w:ascii="Century Gothic" w:hAnsi="Century Gothic"/>
          <w:b/>
          <w:bCs/>
          <w:color w:val="008000"/>
          <w:sz w:val="52"/>
          <w:szCs w:val="52"/>
        </w:rPr>
        <w:t>РАЗУМКОЙ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- лето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FFFF"/>
          <w:sz w:val="52"/>
          <w:szCs w:val="52"/>
        </w:rPr>
        <w:t>ТВОИХ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ОТКРЫТИЙ!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997575</wp:posOffset>
            </wp:positionH>
            <wp:positionV relativeFrom="paragraph">
              <wp:posOffset>114935</wp:posOffset>
            </wp:positionV>
            <wp:extent cx="3883025" cy="5339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lang w:val="en-US"/>
        </w:rPr>
        <w:t>Открой в себе ШАХМАТИСТА!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color w:val="FF000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32"/>
          <w:szCs w:val="32"/>
        </w:rPr>
        <w:t>Приглашаем детей от 3,5  лет в ШАХМАТНУЮ СТУДИЮ!</w:t>
      </w:r>
    </w:p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>Чему могут научить шахматы?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>Эта древняя интеллектуальная игра: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color w:val="0000FF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8"/>
          <w:szCs w:val="28"/>
        </w:rPr>
        <w:t>- разовьет память малыша, что непременно скажется впоследствии на его школьных успехах;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color w:val="008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8000"/>
          <w:sz w:val="28"/>
          <w:szCs w:val="28"/>
        </w:rPr>
        <w:t>- научит думать (люди, с детства привыкшие обдумывать каждый свой ход в шахматах, переносят эту привычку и на другие дела);</w:t>
      </w:r>
    </w:p>
    <w:p>
      <w:pPr>
        <w:pStyle w:val="Normal"/>
        <w:rPr>
          <w:rFonts w:ascii="Century Gothic" w:hAnsi="Century Gothic" w:eastAsia="Century Gothic" w:cs="Century Gothic"/>
          <w:b/>
          <w:b/>
          <w:bCs/>
          <w:color w:val="8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00000"/>
          <w:sz w:val="28"/>
          <w:szCs w:val="28"/>
        </w:rPr>
        <w:t>- поможет стать собранным и целеустремленным человеком (если ребенок непоседлив, и  ему трудно  сосредоточиться, то после занятий в шахматной студии  он постепенно избавляется от этих недостатков.  Александр Алехин как-то сказал : “С помощью шахмат я воспитал свой характер”)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>Занятия проходят 2 раза в неделю: ВТОРНИК И ЧЕТВЕРГ В 17.00  Стоимость занятия: 250  руб. Тренер: Яхтенфельд Михаил Александрович, старший тренер-преподаватель высшей квалификационной категории.</w:t>
      </w:r>
    </w:p>
    <w:p>
      <w:pPr>
        <w:pStyle w:val="Normal"/>
        <w:spacing w:before="0" w:after="200"/>
        <w:jc w:val="center"/>
        <w:rPr>
          <w:rFonts w:ascii="Century Gothic" w:hAnsi="Century Gothic" w:eastAsia="Century Gothic" w:cs="Century Gothic"/>
          <w:b/>
          <w:b/>
          <w:bCs/>
          <w:color w:val="8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00000"/>
          <w:sz w:val="28"/>
          <w:szCs w:val="28"/>
        </w:rPr>
        <w:t>Детский сад «РАЗУМКА»,  24-04-06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37:00Z</dcterms:created>
  <dc:creator>Admin</dc:creator>
  <dc:description/>
  <dc:language>en-US</dc:language>
  <cp:lastModifiedBy>Annet</cp:lastModifiedBy>
  <dcterms:modified xsi:type="dcterms:W3CDTF">2012-05-28T20:37:00Z</dcterms:modified>
  <cp:revision>2</cp:revision>
  <dc:subject/>
  <dc:title>КАНИКУЛЫ С РАЗУМКОЙ - лето ТВОИХ  ОТКРЫТИЙ</dc:title>
</cp:coreProperties>
</file>