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54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b/>
          <w:sz w:val="28"/>
          <w:szCs w:val="28"/>
        </w:rPr>
        <w:t xml:space="preserve"> супер премиум класса (Италия)</w:t>
      </w:r>
    </w:p>
    <w:p>
      <w:pPr>
        <w:pStyle w:val="Normal"/>
        <w:ind w:left="540"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кошек: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Сухой корм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для котят 0,4кг (144руб вместо 288руб)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Сухой корм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для котят 1,5кг (542руб вместо 1084руб)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Сухой корм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для взрослых кошек 0,4 кг (144руб вместо 288руб)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Сухой корм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для взрослых кошек 1,5 кг (491 вместо 982руб)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Сухой корм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для кастрированных котов и стерилизованных кошек 0,4 кг (159руб вместо 318руб)</w:t>
      </w:r>
    </w:p>
    <w:p>
      <w:pPr>
        <w:pStyle w:val="Norma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й корм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для кастрированных котов и стерилизованных кошек 1,5 кг (542руб вместо 1084руб)</w:t>
      </w:r>
    </w:p>
    <w:p>
      <w:pPr>
        <w:pStyle w:val="Normal"/>
        <w:ind w:left="540"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собак: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м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для щенков 0,8 кг (214руб вместо 428руб)</w:t>
      </w:r>
    </w:p>
    <w:p>
      <w:pPr>
        <w:pStyle w:val="Normal"/>
        <w:spacing w:before="240" w:after="20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м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для взрослых собак 0,8 кг (195руб вместо 390руб )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м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для взрослых собак 3 кг (667руб вместо 1334руб)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м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для взрослых собак 14 кг (2815руб вместо 5630руб)</w:t>
      </w:r>
    </w:p>
    <w:p>
      <w:pPr>
        <w:pStyle w:val="Norma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hanging="18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м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ru-RU"/>
        </w:rPr>
        <w:t>Royal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ru-RU"/>
        </w:rPr>
        <w:t>Canin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ер премиум класса (Франция)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соба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ULT</w:t>
      </w:r>
      <w:r>
        <w:rPr>
          <w:rFonts w:cs="Times New Roman" w:ascii="Times New Roman" w:hAnsi="Times New Roman"/>
          <w:sz w:val="24"/>
          <w:szCs w:val="24"/>
        </w:rPr>
        <w:t xml:space="preserve"> (Медиум Эдалт) 15 кг  ( 2 400  руб вместо 4 800  ру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NIOR</w:t>
      </w:r>
      <w:r>
        <w:rPr>
          <w:rFonts w:cs="Times New Roman" w:ascii="Times New Roman" w:hAnsi="Times New Roman"/>
          <w:sz w:val="24"/>
          <w:szCs w:val="24"/>
        </w:rPr>
        <w:t xml:space="preserve"> (Медиум Юниор) 15 кг ( 3 000  руб вместо  6 000 руб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yal Canin Maxi Starter, Maxi Junior, Maxi Junior Active 15 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300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600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Royal Canin GIANT PUPPY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жайн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апп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), Giant Starter, GIANT JUNIOR  15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300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4700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ше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yal Canin ( Бэбикэт, Киттен, Индор Лонг Хайр, Аутдор, Сэнсибл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 к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(  1 200  руб вместо  2 400 руб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yal Canin (Киттен, Индор Лонг Хайр, Аутдор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 к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 2 850   руб вместо 5 700  руб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in</w:t>
      </w:r>
      <w:r>
        <w:rPr>
          <w:rFonts w:cs="Times New Roman" w:ascii="Times New Roman" w:hAnsi="Times New Roman"/>
          <w:sz w:val="24"/>
          <w:szCs w:val="24"/>
        </w:rPr>
        <w:t xml:space="preserve"> ( Индор 27) </w:t>
      </w:r>
      <w:r>
        <w:rPr>
          <w:rFonts w:cs="Times New Roman" w:ascii="Times New Roman" w:hAnsi="Times New Roman"/>
          <w:b/>
          <w:sz w:val="24"/>
          <w:szCs w:val="24"/>
        </w:rPr>
        <w:t>4 кг</w:t>
      </w:r>
      <w:r>
        <w:rPr>
          <w:rFonts w:cs="Times New Roman" w:ascii="Times New Roman" w:hAnsi="Times New Roman"/>
          <w:sz w:val="24"/>
          <w:szCs w:val="24"/>
        </w:rPr>
        <w:t xml:space="preserve">  ( 1 150   руб вместо 2 300  руб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in</w:t>
      </w:r>
      <w:r>
        <w:rPr>
          <w:rFonts w:cs="Times New Roman" w:ascii="Times New Roman" w:hAnsi="Times New Roman"/>
          <w:sz w:val="24"/>
          <w:szCs w:val="24"/>
        </w:rPr>
        <w:t xml:space="preserve"> (Индор 27) </w:t>
      </w:r>
      <w:r>
        <w:rPr>
          <w:rFonts w:cs="Times New Roman" w:ascii="Times New Roman" w:hAnsi="Times New Roman"/>
          <w:b/>
          <w:sz w:val="24"/>
          <w:szCs w:val="24"/>
        </w:rPr>
        <w:t>10 кг</w:t>
      </w:r>
      <w:r>
        <w:rPr>
          <w:rFonts w:cs="Times New Roman" w:ascii="Times New Roman" w:hAnsi="Times New Roman"/>
          <w:sz w:val="24"/>
          <w:szCs w:val="24"/>
        </w:rPr>
        <w:t xml:space="preserve">  ( 2 650   руб вместо 5 300  руб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м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Bozita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Бозита </w:t>
      </w:r>
    </w:p>
    <w:p>
      <w:pPr>
        <w:pStyle w:val="Normal"/>
        <w:ind w:left="540" w:hanging="18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ozita кусочки в желе/</w:t>
      </w:r>
      <w:r>
        <w:rPr>
          <w:rFonts w:cs="Times New Roman" w:ascii="Times New Roman" w:hAnsi="Times New Roman"/>
          <w:sz w:val="24"/>
          <w:szCs w:val="24"/>
        </w:rPr>
        <w:t xml:space="preserve"> Консервированный корм для кошек Бозита, 0,37 кг (110 руб вместо 220руб)</w:t>
      </w:r>
    </w:p>
    <w:p>
      <w:pPr>
        <w:pStyle w:val="Norma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ированный корм для собак  Бозита, 0,47 кг (127 руб вместо 254руб)</w:t>
      </w:r>
    </w:p>
    <w:p>
      <w:pPr>
        <w:pStyle w:val="Norma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корм для котят  Бозита  0,4 кг (165руб вместо 330руб)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Сухой корм для кошек Бозита  0,4 кг (160руб вместо 320руб)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>Корм Dr. Clauder's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Консервы для кошек Dr. Clauder's  415гр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(50руб вместо 100руб)</w:t>
      </w:r>
    </w:p>
    <w:p>
      <w:pPr>
        <w:pStyle w:val="Style14"/>
        <w:spacing w:lineRule="auto" w:line="276"/>
        <w:ind w:left="540" w:hanging="180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76"/>
        <w:ind w:left="540" w:hanging="18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р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Трапеза оптималь для собак, 13 кг (612 руб вместо 1224руб)</w:t>
      </w:r>
    </w:p>
    <w:p>
      <w:pPr>
        <w:pStyle w:val="Style14"/>
        <w:spacing w:lineRule="auto" w:line="276"/>
        <w:ind w:left="540" w:hanging="1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рм Браво актив для собак, 13 кг (695 руб вместо 1390руб)</w:t>
      </w:r>
    </w:p>
    <w:p>
      <w:pPr>
        <w:pStyle w:val="Style14"/>
        <w:spacing w:lineRule="auto" w:line="276"/>
        <w:ind w:left="540" w:hanging="18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рм Оскар для крупных собак ,13 кг (699руб вместо 1398руб)</w:t>
      </w:r>
    </w:p>
    <w:p>
      <w:pPr>
        <w:pStyle w:val="Normal"/>
        <w:ind w:left="540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рм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ша марка</w:t>
      </w:r>
      <w:r>
        <w:rPr>
          <w:rFonts w:cs="Times New Roman" w:ascii="Times New Roman" w:hAnsi="Times New Roman"/>
          <w:sz w:val="24"/>
          <w:szCs w:val="24"/>
        </w:rPr>
        <w:t xml:space="preserve"> для взрослых собак 15 кг (1090руб вместо 2180руб)</w:t>
      </w:r>
    </w:p>
    <w:p>
      <w:pPr>
        <w:pStyle w:val="Normal"/>
        <w:numPr>
          <w:ilvl w:val="0"/>
          <w:numId w:val="2"/>
        </w:numPr>
        <w:ind w:left="54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лнитель силикагелевы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ПОЛНИТЕЛЬ БРАВА  3,8Л СИЛИКАГЕЛЬ (220 руб вместо 440руб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ПОЛНИТЕЛЬ БРАВА  7,6 Л СИЛИКАГЕЛЬ (400 руб вместо 800руб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ПОЛНИТЕЛЬ КОТЯРА  5Л ВОЛШЕБНЫЕ ШАРИКИ СИЛИКАГЕЛЬ (400 руб вместо 800руб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ind w:left="54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паразитарные средства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КАПЛИ GreenFort РЕПЕЛЛЕНТНЫЕ Д/МЕЛКИХ СОБАК( 3 пипетки)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130 руб вместо 260руб)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КАПЛИ GreenFort РЕПЕЛЛЕНТНЫЕ Д/СРЕДНИХ СОБАК( 3 пипетки)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140 руб вместо 280руб)</w:t>
      </w:r>
    </w:p>
    <w:p>
      <w:pPr>
        <w:pStyle w:val="Norma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ИООШЕЙНИК GreenFort РЕПЕЛЛЕНТНЫЙ Д/МЕЛКИХ СОБАК 35СМ (110 руб вместо 220руб)</w:t>
      </w:r>
    </w:p>
    <w:p>
      <w:pPr>
        <w:pStyle w:val="Norma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ИООШЕЙНИК GreenFort РЕПЕЛЛЕНТНЫЙ Д/СРЕДНИХ СОБАК 35СМ (120 руб вместо 240руб)</w:t>
      </w:r>
    </w:p>
    <w:p>
      <w:pPr>
        <w:pStyle w:val="Normal"/>
        <w:ind w:left="540" w:hanging="18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огти накладные для кошек и собак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(210 руб вместо 420 руб)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</w:rPr>
        <w:t>одная, красивая и эстетичная альтернатива удалению когтей у ваших питомцев.</w:t>
      </w:r>
    </w:p>
    <w:p>
      <w:pPr>
        <w:pStyle w:val="Normal"/>
        <w:ind w:left="540" w:hanging="18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18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left="540" w:hanging="18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left="540" w:hanging="18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left="540" w:hanging="18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35"/>
        <w:ind w:left="540" w:hanging="18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 w:before="0" w:after="335"/>
        <w:ind w:left="540" w:hanging="180"/>
        <w:outlineLvl w:val="0"/>
        <w:rPr>
          <w:rFonts w:ascii="Times New Roman" w:hAnsi="Times New Roman" w:eastAsia="Times New Roman" w:cs="Times New Roman"/>
          <w:color w:val="1328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837"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7:00Z</dcterms:created>
  <dc:creator>Cool Person</dc:creator>
  <dc:description/>
  <dc:language>en-US</dc:language>
  <cp:lastModifiedBy>Алина</cp:lastModifiedBy>
  <dcterms:modified xsi:type="dcterms:W3CDTF">2012-04-24T07:07:00Z</dcterms:modified>
  <cp:revision>2</cp:revision>
  <dc:subject/>
  <dc:title>1</dc:title>
</cp:coreProperties>
</file>