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ню Милан Пицц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без скидки/со скидкой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Мелан»    ( колбаса полукопченая, перец сладкий, помидоры, грибы ,сыр 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р/400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р/ 212р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Гавайская» (ветчина, ананас, сы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р/400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р/ 212р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Креветочная» (креветки, перец сладкий, помидоры, сыр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р/400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р/ 212р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Куринная» (курица, грибы, помидоры, сыр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р/400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р/ 212р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Императорская» (фарш мясной, перец болгарский, помидоры, грибы, оливки, сыр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р/400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р/ 212р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цца «Альфредо»  (филе копченой курицы, бекон, помидоры, сыр, зел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р/400р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р/ 212р</w:t>
            </w:r>
          </w:p>
        </w:tc>
      </w:tr>
    </w:tbl>
    <w:p>
      <w:pPr>
        <w:pStyle w:val="Normal"/>
        <w:ind w:right="1075" w:hanging="0"/>
        <w:jc w:val="center"/>
        <w:rPr/>
      </w:pPr>
      <w:r>
        <w:rPr/>
      </w:r>
    </w:p>
    <w:sectPr>
      <w:type w:val="nextPage"/>
      <w:pgSz w:w="11906" w:h="16838"/>
      <w:pgMar w:left="1701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26:00Z</dcterms:created>
  <dc:creator>Слепцова</dc:creator>
  <dc:description/>
  <cp:keywords/>
  <dc:language>en-US</dc:language>
  <cp:lastModifiedBy>User</cp:lastModifiedBy>
  <dcterms:modified xsi:type="dcterms:W3CDTF">2012-04-07T10:36:00Z</dcterms:modified>
  <cp:revision>4</cp:revision>
  <dc:subject/>
  <dc:title>Меню Милан Пицца</dc:title>
</cp:coreProperties>
</file>