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2"/>
          <w:szCs w:val="22"/>
          <w:lang w:val="en"/>
        </w:rPr>
        <w:drawing>
          <wp:inline distT="0" distB="0" distL="0" distR="0">
            <wp:extent cx="59429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6"/>
        <w:gridCol w:w="2457"/>
        <w:gridCol w:w="1343"/>
        <w:gridCol w:w="2071"/>
        <w:gridCol w:w="1342"/>
      </w:tblGrid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урист 1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рожд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гран.паспорт 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ия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ч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окончани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жданство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.паспорт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ия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ч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ем выдан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3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6"/>
        <w:gridCol w:w="2457"/>
        <w:gridCol w:w="1343"/>
        <w:gridCol w:w="2071"/>
        <w:gridCol w:w="1342"/>
      </w:tblGrid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Турист 2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милия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я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рождения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гран.паспорт 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ия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ч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окончани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жданство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.паспорт</w:t>
            </w:r>
          </w:p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ия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выдачи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ем выдан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10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3:00Z</dcterms:created>
  <dc:creator>Raschetka</dc:creator>
  <dc:description/>
  <dc:language>en-US</dc:language>
  <cp:lastModifiedBy>Юля</cp:lastModifiedBy>
  <cp:lastPrinted>2012-04-09T15:14:00Z</cp:lastPrinted>
  <dcterms:modified xsi:type="dcterms:W3CDTF">2011-09-13T09:43:00Z</dcterms:modified>
  <cp:revision>2</cp:revision>
  <dc:subject/>
  <dc:title>Директору Департамента</dc:title>
</cp:coreProperties>
</file>