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Tite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сетителю бассей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ас ознакомиться с правилами посещения бассей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соблюдение позволит нам сделать Ваше пребывание в бассейне максимально комфортным и приятным.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ери Водноспортивного оздоровительного комплек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za</w:t>
      </w:r>
      <w:r>
        <w:rPr>
          <w:rFonts w:cs="Times New Roman" w:ascii="Times New Roman" w:hAnsi="Times New Roman"/>
          <w:b/>
          <w:sz w:val="28"/>
          <w:szCs w:val="28"/>
        </w:rPr>
        <w:t>» открыты для Вас ежедневно. Администрация оставляет за собой право изменить график работы комплекса, осведомив об этом посетителей путем размещения объявлений на первом этаж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 нахождении на территории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Energy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Plaza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 необходимо соблюдать правила внутреннего распорядка. Тренироваться таким образом, чтобы не мешать и не угрожать здоровью других  посетителей комплек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</w:rPr>
        <w:t>убедительная просьба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облюдать чистоту во всех помещениях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Energy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Plaza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, не перемещаться по комплексу в верхней одежде и уличной обув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осещение бассейна возможно с 12 лет, при условии умения держаться на воде, дети до 12 могут посещать бассейн только в сопровождении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дного посещения составляет 1 час 15 минут с момента получения браслета на ресепшн до момента его сдачи обратно (раздевалки, плавание, душев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ения бассейна при себе необходимо иметь: купальный костюм/плавки, сменную обувь для бассейна, полотенце, шапочку для плавания, принадлежности для душ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осещением бассей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йти мед. осмотр (в пол-ке по месту жительства или у нашей мед. сест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осещением бассей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нимать душ без купального костюма/плавок со средствами гиги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ещении бассей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>: бегать по бортику бассейна; прыгать с бортика бассейна в воду; находиться в бассейне в нетрезвом состоянии/состоянии наркотического опья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лавания  по разовым визитам/абонементам на бассейн - отвед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ые четыре дорожки</w:t>
      </w:r>
      <w:r>
        <w:rPr>
          <w:rFonts w:cs="Times New Roman" w:ascii="Times New Roman" w:hAnsi="Times New Roman"/>
          <w:sz w:val="28"/>
          <w:szCs w:val="28"/>
        </w:rPr>
        <w:t xml:space="preserve">; последние две дорожки предназнач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для владельцев клубных карт, при этом, владелец клубной карты имеет право плавать на любой из дорожек, в том числе и на первых четыр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я комплекса имеет право ограничивать зону, предназначенную для пла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ауны на территории бассейна возможно владельцами клубных карт в любое время, а также посетителями бассейна после 23.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визита в бассейн на стойке ресепшн Вам будет выдан  браслет - наличие браслета на ру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а период Вашего нахождения на территории комплек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/порчи браслета его владелец должен оплатить штраф в соответствии с тарифами ВСОК «Энерджи Плаза» - 35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временного лимита, отведенного на посещение бассейна, на выходе Вы должны будете произвести доплату  в соответствии с тарифами ВСОК «Энерджи Плаза» - 50 рублей за каждые 15 минут задерж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тренер/инструктор бассейна вправе просить нарушителя покинуть бассейн.</w:t>
      </w:r>
    </w:p>
    <w:sectPr>
      <w:type w:val="nextPage"/>
      <w:pgSz w:w="11906" w:h="16838"/>
      <w:pgMar w:left="425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4617B"/>
      <w:sz w:val="100"/>
      <w:szCs w:val="10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7:00Z</dcterms:created>
  <dc:creator>Миша</dc:creator>
  <dc:description/>
  <cp:keywords/>
  <dc:language>en-US</dc:language>
  <cp:lastModifiedBy>Biglion</cp:lastModifiedBy>
  <cp:lastPrinted>2011-05-12T13:55:00Z</cp:lastPrinted>
  <dcterms:modified xsi:type="dcterms:W3CDTF">2012-04-29T09:03:00Z</dcterms:modified>
  <cp:revision>14</cp:revision>
  <dc:subject/>
  <dc:title/>
</cp:coreProperties>
</file>