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93D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u w:val="single"/>
              </w:rPr>
              <w:t>«ПОЛИКЛИНИКА.РУ» (расширенная)</w:t>
            </w:r>
          </w:p>
        </w:tc>
      </w:tr>
    </w:tbl>
    <w:p>
      <w:pPr>
        <w:pStyle w:val="Heading3"/>
        <w:tabs>
          <w:tab w:val="clear" w:pos="708"/>
          <w:tab w:val="left" w:pos="660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1. Программа «Поликлиника базовая»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Амбулаторно-поликлиническое обслуживание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  <w:color w:val="000000"/>
          <w:spacing w:val="-4"/>
          <w:sz w:val="22"/>
          <w:szCs w:val="22"/>
        </w:rPr>
        <w:t xml:space="preserve">Консультативный прием врачей: Терапевт, </w:t>
      </w:r>
      <w:r>
        <w:rPr>
          <w:rFonts w:cs="Tahoma" w:ascii="Calibri" w:hAnsi="Calibri"/>
          <w:color w:val="000000"/>
          <w:spacing w:val="-8"/>
          <w:sz w:val="22"/>
          <w:szCs w:val="22"/>
        </w:rPr>
        <w:t xml:space="preserve">хирург, травматолог, невролог, отоларинголог, уролог, гастроэнтеролог, нефролог, </w:t>
      </w:r>
      <w:r>
        <w:rPr>
          <w:rFonts w:cs="Tahoma" w:ascii="Calibri" w:hAnsi="Calibri"/>
          <w:color w:val="000000"/>
          <w:spacing w:val="-7"/>
          <w:sz w:val="22"/>
          <w:szCs w:val="22"/>
        </w:rPr>
        <w:t xml:space="preserve">эндокринолог, гинеколог, офтальмолог, дерматолог, кардиолог, ревматолог, </w:t>
      </w:r>
      <w:r>
        <w:rPr>
          <w:rFonts w:cs="Tahoma" w:ascii="Calibri" w:hAnsi="Calibri"/>
          <w:color w:val="000000"/>
          <w:spacing w:val="-6"/>
          <w:sz w:val="22"/>
          <w:szCs w:val="22"/>
        </w:rPr>
        <w:t>пульмонолог, артролог, аллерголог, флеболог, диетолог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Лабораторная диагностика (бактериологические, биохимические, общеклинические и серологические исследования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Инструментальная диагностика: функциональная диагностика – ЭКГ, ЭХО-КГ, ВЭМ, ЭЭГ, ГСГ, холтеровское мониторирование АД и ЭКГ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Рентгенодиагностика, ультразвуковая диагностика (по медицинским показаниям), эндоскопические исследования органов пищеварения.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Calibri" w:hAnsi="Calibri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Calibri" w:hAnsi="Calibri"/>
          <w:b w:val="false"/>
          <w:i w:val="false"/>
          <w:sz w:val="22"/>
          <w:szCs w:val="22"/>
        </w:rPr>
        <w:t>Физиотерапия: электро- и светолечение, лазеротерапия, магнитотерапия.</w:t>
      </w:r>
    </w:p>
    <w:p>
      <w:pPr>
        <w:pStyle w:val="Heading2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Calibri" w:hAnsi="Calibri"/>
          <w:b w:val="false"/>
          <w:i w:val="false"/>
          <w:sz w:val="22"/>
          <w:szCs w:val="22"/>
        </w:rPr>
        <w:t>Экспертиза временной нетрудоспособности:</w:t>
      </w:r>
      <w:r>
        <w:rPr>
          <w:rFonts w:cs="Tahoma" w:ascii="Calibri" w:hAnsi="Calibri"/>
          <w:b w:val="false"/>
          <w:i w:val="false"/>
          <w:color w:val="000000"/>
          <w:spacing w:val="-8"/>
          <w:sz w:val="22"/>
          <w:szCs w:val="22"/>
        </w:rPr>
        <w:t xml:space="preserve"> выдача и продление листков </w:t>
      </w:r>
      <w:r>
        <w:rPr>
          <w:rFonts w:cs="Tahoma" w:ascii="Calibri" w:hAnsi="Calibri"/>
          <w:b w:val="false"/>
          <w:i w:val="false"/>
          <w:color w:val="000000"/>
          <w:spacing w:val="-13"/>
          <w:sz w:val="22"/>
          <w:szCs w:val="22"/>
        </w:rPr>
        <w:t>нетрудоспособности, в</w:t>
      </w:r>
      <w:r>
        <w:rPr>
          <w:rFonts w:cs="Tahoma" w:ascii="Calibri" w:hAnsi="Calibri"/>
          <w:b w:val="false"/>
          <w:i w:val="false"/>
          <w:sz w:val="22"/>
          <w:szCs w:val="22"/>
        </w:rPr>
        <w:t>ыписка рецептов (за исключением льготных).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2. Программа «Стоматология стандарт»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Терапевтическая стоматология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Лечение поверхностного, среднего и глубокого кариеса с использованием светоотверждаемых пломбировочных материа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Лечение острого и хронического пульпита; хронического периодонтита в фазе обострения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Механическая и медикаментозная обработка и пломбирование зубных каналов (с использованием гуттаперчевых штифт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окрытие зубов фтористыми препаратами (в лечебных целях - при лечении гиперестезии твердых тканей зубов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Хирургическая стоматология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разрезы при периоститах, периодонтитах, вскрытие абсцессов, иссечение слизистого «капюшон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ind w:left="72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удаление зубов в лечебных целях (кроме ретинированных и дистопированных);</w:t>
      </w:r>
    </w:p>
    <w:p>
      <w:pPr>
        <w:pStyle w:val="Normal"/>
        <w:shd w:fill="FFFFFF" w:val="clear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iCs/>
          <w:spacing w:val="9"/>
          <w:sz w:val="22"/>
          <w:szCs w:val="22"/>
        </w:rPr>
        <w:t>Неотложная помощь круглосуточно</w:t>
      </w:r>
      <w:r>
        <w:rPr>
          <w:rFonts w:cs="Tahoma" w:ascii="Calibri" w:hAnsi="Calibri"/>
          <w:bCs/>
          <w:iCs/>
          <w:spacing w:val="9"/>
          <w:sz w:val="22"/>
          <w:szCs w:val="22"/>
        </w:rPr>
        <w:t xml:space="preserve">, в том числе хирургическая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iCs/>
          <w:spacing w:val="9"/>
          <w:sz w:val="22"/>
          <w:szCs w:val="22"/>
        </w:rPr>
        <w:t>Анестезиологические манипуляции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/>
      </w:pPr>
      <w:r>
        <w:rPr>
          <w:rFonts w:cs="Tahoma" w:ascii="Calibri" w:hAnsi="Calibri"/>
          <w:b/>
          <w:bCs/>
          <w:iCs/>
          <w:spacing w:val="9"/>
          <w:sz w:val="22"/>
          <w:szCs w:val="22"/>
        </w:rPr>
        <w:t>Диагностика</w:t>
      </w:r>
      <w:r>
        <w:rPr>
          <w:rFonts w:cs="Tahoma" w:ascii="Calibri" w:hAnsi="Calibri"/>
          <w:bCs/>
          <w:iCs/>
          <w:spacing w:val="9"/>
          <w:sz w:val="22"/>
          <w:szCs w:val="22"/>
        </w:rPr>
        <w:t xml:space="preserve"> ( прицельный снимок)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rFonts w:ascii="Calibri" w:hAnsi="Calibri" w:cs="Tahoma"/>
          <w:bCs/>
          <w:iCs/>
          <w:spacing w:val="9"/>
          <w:sz w:val="22"/>
          <w:szCs w:val="22"/>
        </w:rPr>
      </w:pPr>
      <w:r>
        <w:rPr>
          <w:rFonts w:cs="Tahoma" w:ascii="Calibri" w:hAnsi="Calibri"/>
          <w:bCs/>
          <w:iCs/>
          <w:spacing w:val="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/>
      </w:pPr>
      <w:r>
        <w:rPr>
          <w:rFonts w:cs="Tahoma" w:ascii="Calibri" w:hAnsi="Calibri"/>
          <w:b/>
          <w:bCs/>
          <w:iCs/>
          <w:spacing w:val="9"/>
          <w:sz w:val="22"/>
          <w:szCs w:val="22"/>
        </w:rPr>
        <w:t>3,4,5, Помощь на дому в пределах МКАД, до 10 км, до 30 км</w:t>
      </w:r>
      <w:r>
        <w:rPr>
          <w:rFonts w:cs="Tahoma" w:ascii="Calibri" w:hAnsi="Calibri"/>
          <w:bCs/>
          <w:iCs/>
          <w:spacing w:val="9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Оказание врачебной помощи на дому клиентам, которые по состоянию здоровья, характеру заболевания не могут посетить поликлинику, нуждаются в постельном режиме: врачом терапевтом, процедурной бригадой (взятие материала для медицинских анализов)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6. Травмпункт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Круглосуточное оказание помощи в травматологическом пункте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7. Вакцинопрофилактика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отивогриппозная вакцинация, для пациентов прикрепленных к поликлинике.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8.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Программа «Стоматология расширенная»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ародонтология терапевтическая (снятие зубных отложений, Аэр-фло, лечение заболеваний пародонта начальной и средней степени тяжести), хирургическая стоматология (удаление ретинированных, дистопированных), ортопантомография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/>
      </w:pPr>
      <w:r>
        <w:rPr>
          <w:rFonts w:eastAsia="Calibri" w:cs="Calibri" w:ascii="Calibri" w:hAnsi="Calibri"/>
          <w:bCs/>
          <w:iCs/>
          <w:spacing w:val="9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9. Расширенная л</w:t>
      </w:r>
      <w:r>
        <w:rPr>
          <w:rFonts w:cs="Tahoma" w:ascii="Calibri" w:hAnsi="Calibri"/>
          <w:b/>
          <w:color w:val="000000"/>
          <w:sz w:val="22"/>
          <w:szCs w:val="22"/>
        </w:rPr>
        <w:t>абораторная диагностика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Исследование гормонов щитовидной железы, диагностика урогенитальных инфекций методом ПЦР (не более 5 в течение срока страхования)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-5" w:hanging="0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-5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Программой не предусмотрена оплата медицинских услуг, связанных со следующими заболеваниями и их осложнениями</w:t>
      </w:r>
      <w:r>
        <w:rPr>
          <w:rFonts w:cs="Tahoma" w:ascii="Calibri" w:hAnsi="Calibri"/>
          <w:bCs/>
          <w:sz w:val="22"/>
          <w:szCs w:val="22"/>
        </w:rPr>
        <w:t>: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алкоголизм, наркомания, токсикомания, психические расстройства, в том числе расстройства поведения, личности, невротические расстройства, эпилепсия а также заболевания, травмы, ожоги, отморожения, острые отравления, повреждения внутренних органов или иное расстройство здоровья, полученное Застрахованным в этом состоянии; умышленное причинение себе телесных повреждений, в том числе с покушением на самоубийство;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лечение заболеваний и их осложнений, которые в установленном порядке оплачиваются за счет средств федерального бюджета: туберкулез, саркоидоз; сахарный диабет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I</w:t>
      </w:r>
      <w:r>
        <w:rPr>
          <w:rFonts w:cs="Tahoma" w:ascii="Calibri" w:hAnsi="Calibri"/>
          <w:color w:val="000000"/>
          <w:sz w:val="22"/>
          <w:szCs w:val="22"/>
        </w:rPr>
        <w:t xml:space="preserve"> и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II</w:t>
      </w:r>
      <w:r>
        <w:rPr>
          <w:rFonts w:cs="Tahoma" w:ascii="Calibri" w:hAnsi="Calibri"/>
          <w:color w:val="000000"/>
          <w:sz w:val="22"/>
          <w:szCs w:val="22"/>
        </w:rPr>
        <w:t xml:space="preserve"> типа и его осложнения, психические заболевания, особо опасные «карантинные» инфекции такие как чума, холера, оспа,желтая и другие гемморагические лихорадки, включая «нетипичную пневмонию»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SARS</w:t>
      </w:r>
      <w:r>
        <w:rPr>
          <w:rFonts w:cs="Tahoma" w:ascii="Calibri" w:hAnsi="Calibri"/>
          <w:color w:val="000000"/>
          <w:sz w:val="22"/>
          <w:szCs w:val="22"/>
        </w:rPr>
        <w:t xml:space="preserve">; 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онкологические заболевания(в том числе доброкачественные заболевания злокачественного течения); 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профессиональные заболевания;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острая и хроническая лучевая болезнь и их осложнения;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любые заболевания лиц, имеющих инвалидность I и II групп;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ВИЧ-инфекции, подтвержденные иммунодефицитные состояний, урогенитальные инфекции, передающиеся половым путем, их лечение и контроль после лечения; 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хронические и острые вирусные гепатиты и циррозы печени;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хронические кожные заболевания, микозы;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демиелинизирующие болезни, эпилепсия, церебральный паралич, рассеянный склероз, системные заболевания, заболевания соединительной ткани, все недифференцированные коллагенозы, ревматоидный артрит, болезнь Бехтерева;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кондуктивная и нейросенсорная потери слуха врожденной и наследственной патологии (включая хромосомные нарушения, последствия родовых травм; 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атопическая форма бронхиальной астмы;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генерализованный (распространенный ) атеросклероз; </w:t>
      </w:r>
    </w:p>
    <w:p>
      <w:pPr>
        <w:pStyle w:val="Style13"/>
        <w:keepNext w:val="true"/>
        <w:widowControl w:val="false"/>
        <w:numPr>
          <w:ilvl w:val="0"/>
          <w:numId w:val="6"/>
        </w:numPr>
        <w:autoSpaceDE w:val="false"/>
        <w:ind w:left="840" w:right="-2" w:hanging="36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аномалия рефракции (миопия, гиперметропия, астигматизм); угасание функции аккомодации (пресбиопия); возрастная и осложненная (на фоне глаукомы, высокой миопии, воспалительных заболеваний и др.); хориоретинальные дистрофии, глаукома вне острого периода,</w:t>
      </w:r>
    </w:p>
    <w:p>
      <w:pPr>
        <w:pStyle w:val="Style13"/>
        <w:keepNext w:val="true"/>
        <w:ind w:left="0" w:right="-1050" w:hanging="0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Style13"/>
        <w:keepNext w:val="true"/>
        <w:ind w:left="0" w:right="-105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Программой не оплачиваются следующие медицинские услуг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медицинские услуги, проводимые без медицинских показа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диагностические исследования, консультации и тесты по планированию семьи и беременности (исключая случаи патологии беременности на сроке до 8 недель), дородовое наблюдение, прерывание беременности без медицинских показаний, лечение бесплодия, импотенции, подбора методов контрацепции (в том числе введение и удаление ВМС);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заболевания органов и тканей, требующих их трансплантации и пластики, протезирования, в том числе эндопротезирования, имплантации, реконструктивных операций всех видов; 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диагностика , лечение ,процедуры и операции, проводимые с эстетической или косметической целью, в том числе по поводу заболеваний кожи (мозоли, бородавки, папилломы, невусы, кондиломы, вросший ноготь)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исследование иммунного и интерферонового статуса, определение специфических иммуноглобулинов, онкомаркеров, скрининг аллергенов, любые генетические и цитогенетические исследования, ДНК-диагностика (кроме диагностики острых инфекционных заболеваний); микробиологическое исследование при урогенитальных инфекциях, исследования нарушений метаболизма, минерального обмена и маркеров резорбции костей, гистологические исследования и другие исследования не предусмотренные пунктом 1. в Базовой программе и пунктом 9. (при выборе данного расширения)</w:t>
      </w:r>
    </w:p>
    <w:p>
      <w:pPr>
        <w:pStyle w:val="31"/>
        <w:widowControl w:val="false"/>
        <w:numPr>
          <w:ilvl w:val="0"/>
          <w:numId w:val="6"/>
        </w:numPr>
        <w:overflowPunct w:val="false"/>
        <w:autoSpaceDE w:val="false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вакцинация взрослых (при отсутствии данного расширения в программе п.7); специфическая иммунизация с различными аллергенами, </w:t>
      </w:r>
    </w:p>
    <w:p>
      <w:pPr>
        <w:pStyle w:val="31"/>
        <w:widowControl w:val="false"/>
        <w:numPr>
          <w:ilvl w:val="0"/>
          <w:numId w:val="6"/>
        </w:numPr>
        <w:overflowPunct w:val="false"/>
        <w:autoSpaceDE w:val="false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диспансеризация, осмотры для оценки профессиональной пригодности, санитарные книжки, обследование и выдача справок для ГИБДД, ношения оружия, выезда за границу, поступления в дошкольные, школьные и высшие учебные заведения и на работу, для допуска к оздоровительным мероприятиям (бассейн, фитнес и др.)</w:t>
      </w:r>
    </w:p>
    <w:p>
      <w:pPr>
        <w:pStyle w:val="31"/>
        <w:widowControl w:val="false"/>
        <w:numPr>
          <w:ilvl w:val="0"/>
          <w:numId w:val="6"/>
        </w:numPr>
        <w:overflowPunct w:val="false"/>
        <w:autoSpaceDE w:val="false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обследования для госпитализации, обследования для выдачи санаторно-курортной карты и посыльного листа в МСЭК; </w:t>
      </w:r>
    </w:p>
    <w:p>
      <w:pPr>
        <w:pStyle w:val="31"/>
        <w:widowControl w:val="false"/>
        <w:numPr>
          <w:ilvl w:val="0"/>
          <w:numId w:val="6"/>
        </w:numPr>
        <w:overflowPunct w:val="false"/>
        <w:autoSpaceDE w:val="false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помощь на дому (при отсутствии данного расширения в программе, п.3,4,5)</w:t>
      </w:r>
    </w:p>
    <w:p>
      <w:pPr>
        <w:pStyle w:val="31"/>
        <w:widowControl w:val="false"/>
        <w:numPr>
          <w:ilvl w:val="0"/>
          <w:numId w:val="6"/>
        </w:numPr>
        <w:overflowPunct w:val="false"/>
        <w:autoSpaceDE w:val="false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мануальная терапия, все виды массажа и рефлексотерапии (при отсутствии данного расширения в программе, п.10); гомеопатия, биорезонансная терапия, аутогемотерапия, аппаратное лечение простатитов, радиохирургические методы лечения, нетрадиционные методы лечения, ударно-волновая терапия, психодиагностика и психотерапия; </w:t>
      </w:r>
    </w:p>
    <w:p>
      <w:pPr>
        <w:pStyle w:val="31"/>
        <w:widowControl w:val="false"/>
        <w:numPr>
          <w:ilvl w:val="0"/>
          <w:numId w:val="6"/>
        </w:numPr>
        <w:overflowPunct w:val="false"/>
        <w:autoSpaceDE w:val="false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медицинские услуги и хирургические операции, предоставляемые в условиях “стационара одного дня” и курсовое лечение на дому (при отсутствии в полисе любой госпитализации);</w:t>
      </w:r>
    </w:p>
    <w:p>
      <w:pPr>
        <w:pStyle w:val="31"/>
        <w:widowControl w:val="false"/>
        <w:numPr>
          <w:ilvl w:val="0"/>
          <w:numId w:val="6"/>
        </w:numPr>
        <w:overflowPunct w:val="false"/>
        <w:autoSpaceDE w:val="false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склеротерапия вен; </w:t>
      </w:r>
    </w:p>
    <w:p>
      <w:pPr>
        <w:pStyle w:val="Style13"/>
        <w:keepNext w:val="true"/>
        <w:widowControl w:val="false"/>
        <w:numPr>
          <w:ilvl w:val="0"/>
          <w:numId w:val="6"/>
        </w:numPr>
        <w:autoSpaceDE w:val="false"/>
        <w:ind w:left="840" w:right="-2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контактная коррекция зрения (кроме подбора очков), профилактика и лечение косоглазия, хромостимуляция</w:t>
      </w:r>
    </w:p>
    <w:p>
      <w:pPr>
        <w:pStyle w:val="TextBody"/>
        <w:numPr>
          <w:ilvl w:val="0"/>
          <w:numId w:val="6"/>
        </w:numPr>
        <w:spacing w:lineRule="exact" w:line="200"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биопсия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замена пломб и пломбирование зубов по косметическим и профилактическим показан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отезирование и подготовка к не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восстановление коронковой части зубов, разрушенной более чем на 1/2, с помощью пломбировочных материа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ластика тяжей, уздечек языка, губ, вестибулопластика, хирургическое лечение заболевай пародонта, снятие зубных отложений, удаление ретинированных и дистопированных зубов (при отсутствии данного расширения в программе, п.8), шинирование зубов при лечении заболеваний пародонта; некариозные поражения твердых тканей зубов, клиновидный дефек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ортодоптическое лечение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имплантация, отбеливание зубов.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покрытие расходов на лекарственные препараты, очки, контактные линзы, слуховые аппараты, имплантанты, 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услуги, оказанные застрахованному после окончания срока действия договора 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медицинские услуги, связанные с плановой подготовкой к госпитализации.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2"/>
        </w:tabs>
        <w:ind w:left="11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</w:rPr>
  </w:style>
  <w:style w:type="paragraph" w:styleId="Style13">
    <w:name w:val="Цитата"/>
    <w:basedOn w:val="Normal"/>
    <w:qFormat/>
    <w:pPr>
      <w:ind w:left="567" w:right="-1050"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49:00Z</dcterms:created>
  <dc:creator>Дементьев</dc:creator>
  <dc:description/>
  <cp:keywords/>
  <dc:language>en-US</dc:language>
  <cp:lastModifiedBy>Николай Блохин</cp:lastModifiedBy>
  <dcterms:modified xsi:type="dcterms:W3CDTF">2011-08-24T15:54:00Z</dcterms:modified>
  <cp:revision>4</cp:revision>
  <dc:subject/>
  <dc:title>«ПОЛИКЛИНИКА</dc:title>
</cp:coreProperties>
</file>