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353535"/>
          <w:sz w:val="18"/>
          <w:szCs w:val="18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353535"/>
          <w:sz w:val="18"/>
          <w:szCs w:val="18"/>
          <w:lang w:eastAsia="ru-RU"/>
        </w:rPr>
        <w:t>Стандартные тарифы на звонки и sms-сообщ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535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0"/>
        <w:gridCol w:w="1589"/>
        <w:gridCol w:w="1589"/>
        <w:gridCol w:w="1991"/>
        <w:gridCol w:w="21"/>
      </w:tblGrid>
      <w:tr>
        <w:trPr>
          <w:trHeight w:val="600" w:hRule="atLeast"/>
        </w:trPr>
        <w:tc>
          <w:tcPr>
            <w:tcW w:w="3810" w:type="dxa"/>
            <w:vMerge w:val="restart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пребывания / направление вызова</w:t>
            </w:r>
          </w:p>
        </w:tc>
        <w:tc>
          <w:tcPr>
            <w:tcW w:w="5169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ы по Туристической sim-карте</w:t>
              <w:br/>
              <w:t>ТуристGSM (в условных единицах)</w:t>
            </w:r>
          </w:p>
        </w:tc>
      </w:tr>
      <w:tr>
        <w:trPr>
          <w:trHeight w:val="600" w:hRule="atLeast"/>
        </w:trPr>
        <w:tc>
          <w:tcPr>
            <w:tcW w:w="3810" w:type="dxa"/>
            <w:vMerge w:val="continue"/>
            <w:tcBorders/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х. вызов</w:t>
            </w:r>
          </w:p>
        </w:tc>
        <w:tc>
          <w:tcPr>
            <w:tcW w:w="1589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х. вызов</w:t>
            </w:r>
          </w:p>
        </w:tc>
        <w:tc>
          <w:tcPr>
            <w:tcW w:w="1991" w:type="dxa"/>
            <w:tcBorders/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х. sms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а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жир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ль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ол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орр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уа и Барбуд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льские остро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ентин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е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уб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ганистан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адос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рейн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русь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г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и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мудские остро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ив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ния и Герцеговин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зил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ней Даруссалам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кина Фасо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уату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ик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есуэл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гинские о-в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ьетнам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ити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б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ян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аделуп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атемал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ине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инея-Бисау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ралтар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дурас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конг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над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нланд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ик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иниканская Республик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ипет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ое Само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7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бабве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0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раиль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онез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рда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к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ан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ланд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нд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еме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о Верде о-в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мановые о-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бодж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д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р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р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умб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го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во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а Рик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-д’Ивуар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ейт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а о-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т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в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то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0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тенштей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ксембург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врикий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агаскар о-в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тские о-в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о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дон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ви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йз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дивские о-в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т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окко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иник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ксик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амбик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дов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ко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иб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ал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ер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гер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дерланды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арагу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Зеланд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Э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истан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стин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уа Новая Гвине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вай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у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угал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эрто-Рико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юнион о-в (Воссоединения)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ы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ьвадор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-Марино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довская Арав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шельские Остро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егал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9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Винсент и Гренадины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Китс и Невис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-Люс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апур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7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к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н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ан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инам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7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ьерра-Леоне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джикистан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вань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ланд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зан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с и Кайкос остро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га о-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нидад и Тобаго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нис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менистан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ц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нд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бекистан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угвай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ерские о-в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джи о-в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ины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ая Гвиана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5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ая Полинез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ват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д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1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гор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шская республик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ли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-Ланк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89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адор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аториальная Гвинея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5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АР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60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ая Коре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йка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0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1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9</w:t>
            </w:r>
          </w:p>
        </w:tc>
      </w:tr>
      <w:tr>
        <w:trPr>
          <w:trHeight w:val="270" w:hRule="atLeast"/>
        </w:trPr>
        <w:tc>
          <w:tcPr>
            <w:tcW w:w="38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58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99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указаны с учётом всех налогов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5353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5353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Up">
    <w:name w:val="u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49:00Z</dcterms:created>
  <dc:creator>Александр</dc:creator>
  <dc:description/>
  <dc:language>en-US</dc:language>
  <cp:lastModifiedBy>Танечка</cp:lastModifiedBy>
  <dcterms:modified xsi:type="dcterms:W3CDTF">2011-06-26T21:49:00Z</dcterms:modified>
  <cp:revision>2</cp:revision>
  <dc:subject/>
  <dc:title/>
</cp:coreProperties>
</file>